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/>
          <w:b/>
          <w:lang w:val="en-US" w:eastAsia="en-US"/>
        </w:rPr>
        <w:t>事業の一部の譲渡の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8801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（掲載例　事業の一部を譲渡する場合　銀行法第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条第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項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06.2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  <w:t>（掲載例　事業の一部を譲渡する場合　銀行法第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  <w:t>3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  <w:t>条第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en-US"/>
                        </w:rPr>
                        <w:t>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当銀行は、令和○○年○○月○○日開催の臨時株主総会（取締役会）におきまして、【金融庁長官の認可を受けることを条件として、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】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左記のとおり、当銀行の事業の一部を譲渡することを決議（決定）いたしましたので、この事業の一部の譲渡に対し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【以上、銀行法第三十五条第一項の規定により公告します。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】</w:t>
      </w:r>
    </w:p>
    <w:p>
      <w:pPr>
        <w:pStyle w:val="Style16"/>
        <w:jc w:val="both"/>
        <w:rPr/>
      </w:pPr>
      <w:r>
        <w:rPr/>
        <w:t>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一　譲渡の対象　○○運用業務</w:t>
      </w:r>
    </w:p>
    <w:p>
      <w:pPr>
        <w:pStyle w:val="Normal"/>
        <w:ind w:left="655" w:hanging="65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二　譲渡の相手方　東京都○○区○○町○丁目○番○○号　○○銀行株式会社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　東京都○○区○○○○丁目○番○号</w:t>
      </w:r>
    </w:p>
    <w:p>
      <w:pPr>
        <w:pStyle w:val="Normal"/>
        <w:ind w:firstLine="5846"/>
        <w:rPr/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t>○○○○○○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銀行株式会社</w:t>
      </w:r>
    </w:p>
    <w:p>
      <w:pPr>
        <w:pStyle w:val="Normal"/>
        <w:ind w:firstLine="649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代表取締役　○○　○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【　】の部分は、省略可能です。不要の場合は削除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当該決議又は決定の日から二週間以内に公告が必要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債権者異議申述期間は一箇月を下ってはいけ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　　北海道官報販売所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lang w:val="en-US" w:eastAsia="en-US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7:00Z</dcterms:created>
  <dc:creator/>
  <dc:description/>
  <cp:keywords/>
  <dc:language>en-US</dc:language>
  <cp:lastModifiedBy/>
  <dcterms:modified xsi:type="dcterms:W3CDTF">2023-04-27T02:25:00Z</dcterms:modified>
  <cp:revision>1</cp:revision>
  <dc:subject/>
  <dc:title/>
</cp:coreProperties>
</file>