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lang w:val="en-US" w:eastAsia="en-US"/>
        </w:rPr>
      </w:pPr>
      <w:r>
        <w:rPr>
          <w:rFonts w:ascii="ＭＳ ゴシック;MS Gothic" w:hAnsi="ＭＳ ゴシック;MS Gothic" w:cs="ＭＳ ゴシック;MS Gothic"/>
          <w:b/>
          <w:lang w:val="en-US" w:eastAsia="en-US"/>
        </w:rPr>
        <w:t>事業の全部の譲渡の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588010" cy="896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896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  <w:t>（掲載例　事業の全部を譲渡する場合　銀行法第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  <w:t>条第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  <w:t>項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06.2pt;mso-wrap-distance-left:9.05pt;mso-wrap-distance-right:9.05pt;mso-wrap-distance-top:0pt;mso-wrap-distance-bottom:0pt;margin-top:-42.05pt;mso-position-vertical-relative:text;margin-left:-16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en-US"/>
                        </w:rPr>
                        <w:t>（掲載例　事業の全部を譲渡する場合　銀行法第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en-US"/>
                        </w:rPr>
                        <w:t>34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en-US"/>
                        </w:rPr>
                        <w:t>条第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en-US"/>
                        </w:rPr>
                        <w:t>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当銀行は、令和○○年○○月○○日開催の臨時株主総会（取締役会）におきまして、【金融庁長官の認可を受けることを条件として、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】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当銀行の事業の全部を○○銀行株式会社（住所　東京都○○区○○町○○丁目○○番○○号）に対し譲渡することを決議（決定）いたしましたので、この事業の全部の譲渡に対し異議のある債権者は、本公告掲載の翌日から一箇月以内にお申し出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【以上、銀行法第三十四条第一項の規定により公告します。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】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　東京都○○区○○○○丁目○番○号</w:t>
      </w:r>
    </w:p>
    <w:p>
      <w:pPr>
        <w:pStyle w:val="Normal"/>
        <w:ind w:firstLine="5846"/>
        <w:rPr/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t>○○○○○○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銀行株式会社</w:t>
      </w:r>
    </w:p>
    <w:p>
      <w:pPr>
        <w:pStyle w:val="Normal"/>
        <w:ind w:firstLine="6494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代表取締役　○○　○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【　】の部分は、省略可能です。不要の場合は削除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当該決議又は決定の日から二週間以内に公告が必要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債権者異議申述期間は一箇月を下ってはいけ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　　北海道官報販売所</w:t>
    </w:r>
  </w:p>
  <w:p>
    <w:pPr>
      <w:pStyle w:val="Footer"/>
      <w:ind w:firstLine="400"/>
      <w:rPr>
        <w:sz w:val="20"/>
      </w:rPr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07:00Z</dcterms:created>
  <dc:creator/>
  <dc:description/>
  <cp:keywords/>
  <dc:language>en-US</dc:language>
  <cp:lastModifiedBy/>
  <dcterms:modified xsi:type="dcterms:W3CDTF">2023-04-27T02:25:00Z</dcterms:modified>
  <cp:revision>1</cp:revision>
  <dc:subject/>
  <dc:title/>
</cp:coreProperties>
</file>