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金融商品取引業に係る吸収分割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掲載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（掲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社は、吸収分割により○○証券株式会社（住所　東京都○○区○○町○丁目○番○○号）に対して当社の○○○○○○○○に係る事業の権利義務を承継させることといたしましたので【、金融商品取引法第五十条の二第六項の規定により】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なお、効力発生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効力発生日の三十日前までに公告が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分割会社が行う公告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　　北海道官報販売所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/>
  <dc:description/>
  <cp:keywords/>
  <dc:language>en-US</dc:language>
  <cp:lastModifiedBy/>
  <dcterms:modified xsi:type="dcterms:W3CDTF">2023-04-27T02:23:00Z</dcterms:modified>
  <cp:revision>1</cp:revision>
  <dc:subject/>
  <dc:title/>
</cp:coreProperties>
</file>