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/>
          <w:b/>
        </w:rPr>
        <w:t>旅行業者営業保証金取戻し公告</w:t>
      </w:r>
    </w:p>
    <w:p>
      <w:pPr>
        <w:pStyle w:val="Normal"/>
        <w:autoSpaceDE w:val="false"/>
        <w:ind w:firstLine="326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旅行業法第９条第７項及び旅行業者営業保証金規則第９条第１項（変更登録を受けた場合Ａ）、旅行業法第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条第３項及び旅行業者営業保証金規則第９条第２項（登録の抹消があった場合Ｂ）、又は</w:t>
      </w:r>
    </w:p>
    <w:p>
      <w:pPr>
        <w:pStyle w:val="Normal"/>
        <w:autoSpaceDE w:val="false"/>
        <w:ind w:right="-32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旅行業法第</w:t>
      </w:r>
      <w:r>
        <w:rPr>
          <w:rFonts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第１項及び旅行業者営業保証金規則第９条第３項（旅行業協会の保証社員となった場合Ｃ）の規定により次のように公告します。</w:t>
      </w:r>
    </w:p>
    <w:p>
      <w:pPr>
        <w:pStyle w:val="Normal"/>
        <w:autoSpaceDE w:val="false"/>
        <w:ind w:firstLine="3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〔掲載順序〕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left"/>
        <w:rPr/>
      </w:pPr>
      <w:r>
        <w:rPr/>
        <w:t>商号　②旅行業の業務の範囲（変更登録を受けた場合にあっては、変更登録前の旅行業の業務の</w:t>
      </w:r>
    </w:p>
    <w:p>
      <w:pPr>
        <w:pStyle w:val="Normal"/>
        <w:autoSpaceDE w:val="false"/>
        <w:jc w:val="left"/>
        <w:rPr/>
      </w:pPr>
      <w:r>
        <w:rPr/>
        <w:t>範囲）　③登録番号（変更登録を受けた場合にあっては、変更登録前の登録番号）　④氏名又は名称及び住所並びに法人にあっては、その代表者の氏名　⑤主たる営業所の名称及び所在地　⑥旅行業の登録年月日　⑦変更登録年月日及び変更登録後の登録番号（変更登録を受けた場合）　⑧登録の抹消年月日（登録の抹消があった場合）　⑨旅行業協会の保証社員となった年月日（保証社員になった場合）　⑩営業保証金の額（変更登録を受けた場合にあっては、取戻しをしようとする営業保証金の額）⑪申出書提出先　⑫掲載者の住所、名称又は氏名並びに法人にあってはその代表者の氏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冒頭の</w:t>
      </w:r>
      <w:r>
        <w:rPr/>
        <w:t>A</w:t>
      </w:r>
      <w:r>
        <w:rPr/>
        <w:t>は変更登録を受けた場合、</w:t>
      </w:r>
      <w:r>
        <w:rPr/>
        <w:t>B</w:t>
      </w:r>
      <w:r>
        <w:rPr/>
        <w:t>は登録の抹消があった場合、</w:t>
      </w:r>
      <w:r>
        <w:rPr/>
        <w:t>C</w:t>
      </w:r>
      <w:r>
        <w:rPr/>
        <w:t>は旅行業協会の保証社員となった場合をあらわ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  <w:t>C</w:t>
      </w:r>
      <w:r>
        <w:rPr/>
        <w:t>　①○○○○○株式会社　②第○種旅行業　③○○○知事登録旅行業第○―○○○○号　④○○○○○株式会社　○○県○○市○○町○―○　代表取締役　○○○○　⑤○○○○○　○○県○○市○○町○―○　⑥令和○年○月○日　⑨令和○年○月○日　⑩○○○万円　⑪○○○知事　⑫○○県○○市○○町○―○　○○○○○株式会社　代表取締役　○○○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04" w:gutter="0" w:header="454" w:top="907" w:footer="680" w:bottom="1134"/>
      <w:pgNumType w:fmt="decimal"/>
      <w:formProt w:val="false"/>
      <w:textDirection w:val="lrTb"/>
      <w:docGrid w:type="linesAndChars" w:linePitch="316" w:charSpace="299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1:00Z</dcterms:created>
  <dc:creator/>
  <dc:description/>
  <cp:keywords/>
  <dc:language>en-US</dc:language>
  <cp:lastModifiedBy/>
  <dcterms:modified xsi:type="dcterms:W3CDTF">2023-04-27T02:19:00Z</dcterms:modified>
  <cp:revision>1</cp:revision>
  <dc:subject/>
  <dc:title/>
</cp:coreProperties>
</file>