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28</w:t>
      </w:r>
      <w:r>
        <w:rPr>
          <w:b/>
          <w:bCs/>
          <w:lang w:val="en-US" w:eastAsia="en-US"/>
        </w:rPr>
        <w:t>農業協同組合法第八十六条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組織変更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●●年●●月●●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</w:t>
      </w:r>
      <w:r>
        <w:rPr>
          <w:b/>
          <w:bCs/>
          <w:lang w:val="en-US" w:eastAsia="en-US"/>
        </w:rPr>
        <w:t>消費生活協同組合に組織変更す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ことにいたしました。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　効力発生日は令和▲▲年▲▲月▲▲日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組織変更に対し異議のある債権者は、本公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告掲載の翌日から一箇月以内にお申し出下さい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　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●●年●●月●●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●●区●●●町●丁目●番●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●●●●●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甲野　太郎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に係る貸借対照表は主た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確定した最終事業年度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7:00Z</dcterms:created>
  <dc:creator/>
  <dc:description/>
  <cp:keywords/>
  <dc:language>en-US</dc:language>
  <cp:lastModifiedBy/>
  <dcterms:modified xsi:type="dcterms:W3CDTF">2023-04-27T02:10:00Z</dcterms:modified>
  <cp:revision>1</cp:revision>
  <dc:subject/>
  <dc:title/>
</cp:coreProperties>
</file>