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b/>
          <w:bCs/>
          <w:lang w:val="en-US" w:eastAsia="en-US"/>
        </w:rPr>
        <w:t>25</w:t>
      </w:r>
      <w:r>
        <w:rPr>
          <w:b/>
          <w:bCs/>
          <w:lang w:val="en-US" w:eastAsia="en-US"/>
        </w:rPr>
        <w:t>農業協同組合法第七十三条第四項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新設合併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合併公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左記組合は合併して、新設する■■■■農事組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合法人（住所東京都■■区■■■町■丁目■番■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号）に権利義務全部を承継させて、甲及び乙は解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散することにいたしました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合併に対し異議のある債権者は、本公告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載の翌日から一箇月以内にお申し出下さい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b/>
          <w:bCs/>
          <w:color w:val="00B0F0"/>
          <w:lang w:val="en-US" w:eastAsia="en-US"/>
        </w:rPr>
        <w:t>　計算書類事項　左記参照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●●年●●月●●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●●区●●●町●丁目●番●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（甲）●●●●●農事組合法人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甲野　太郎</w:t>
      </w:r>
    </w:p>
    <w:p>
      <w:pPr>
        <w:pStyle w:val="Normal"/>
        <w:rPr/>
      </w:pPr>
      <w:r>
        <w:rPr>
          <w:b/>
          <w:bCs/>
          <w:lang w:val="en-US" w:eastAsia="en-US"/>
        </w:rPr>
        <w:t>　　東京都▲▲区▲▲▲町▲丁目▲番▲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（乙）▲▲▲▲▲農事組合法人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乙野　次郎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00B0F0"/>
          <w:lang w:val="en-US" w:eastAsia="en-US"/>
        </w:rPr>
        <w:t>※</w:t>
      </w:r>
      <w:r>
        <w:rPr>
          <w:b/>
          <w:bCs/>
          <w:color w:val="00B0F0"/>
          <w:lang w:val="en-US" w:eastAsia="en-US"/>
        </w:rPr>
        <w:t>計算書類事項は次のいずれかにな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出資組合の場合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貸借対照表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は主たる事務所に備え置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貸借対照表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は次のとおりで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甲）主たる事務所に備え置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乙）確定した最終事業年度はありません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非出資組合の場合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財産目録は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主たる事務所に備え置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財産目録は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次のとおりで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甲）主たる事務所に備え置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乙）確定した最終事業年度はあり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6:00Z</dcterms:created>
  <dc:creator/>
  <dc:description/>
  <cp:keywords/>
  <dc:language>en-US</dc:language>
  <cp:lastModifiedBy/>
  <dcterms:modified xsi:type="dcterms:W3CDTF">2023-04-27T02:09:00Z</dcterms:modified>
  <cp:revision>1</cp:revision>
  <dc:subject/>
  <dc:title/>
</cp:coreProperties>
</file>