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7</w:t>
      </w:r>
      <w:r>
        <w:rPr>
          <w:b/>
          <w:bCs/>
          <w:lang w:val="en-US" w:eastAsia="en-US"/>
        </w:rPr>
        <w:t>農業協同組合法第七十条の四第三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組合は、新設分割により▲▲▲▲▲農業協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合（住所東京都▲▲区▲▲町▲丁目▲番▲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に当組合の（資産、債務、）○○○事業に関する権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利義務を承継させ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組合は、農業協同組合法第七十条の四第一項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の規定により総会の承認決議を経ずに新設分割を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決定しております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新設分割を行う時期は、令和○○年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月○○日を予定し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4:00Z</dcterms:created>
  <dc:creator/>
  <dc:description/>
  <cp:keywords/>
  <dc:language>en-US</dc:language>
  <cp:lastModifiedBy/>
  <dcterms:modified xsi:type="dcterms:W3CDTF">2023-04-27T02:07:00Z</dcterms:modified>
  <cp:revision>1</cp:revision>
  <dc:subject/>
  <dc:title/>
</cp:coreProperties>
</file>