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5</w:t>
      </w:r>
      <w:r>
        <w:rPr>
          <w:b/>
          <w:bCs/>
          <w:lang w:val="en-US" w:eastAsia="en-US"/>
        </w:rPr>
        <w:t>農業協同組合法第七十条第二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権利義務の承継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左記組合は、農業協同組合法第七十条に基づき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甲が乙の権利義務全部を承継することにいたし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議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甲）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▲▲区▲▲▲町▲丁目▲番▲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（乙）▲▲▲▲▲農業協同組合連合会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代表理事　乙野　次郎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、甲及び乙それぞれの主たる事務所に備え置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甲及び乙それぞれの主たる事務所に備え置いて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・非出資の混在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貸借対照表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○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○）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3:00Z</dcterms:created>
  <dc:creator/>
  <dc:description/>
  <cp:keywords/>
  <dc:language>en-US</dc:language>
  <cp:lastModifiedBy/>
  <dcterms:modified xsi:type="dcterms:W3CDTF">2023-04-27T02:06:00Z</dcterms:modified>
  <cp:revision>1</cp:revision>
  <dc:subject/>
  <dc:title/>
</cp:coreProperties>
</file>