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4</w:t>
      </w:r>
      <w:r>
        <w:rPr>
          <w:b/>
          <w:bCs/>
          <w:lang w:val="en-US" w:eastAsia="en-US"/>
        </w:rPr>
        <w:t>農業協同組合法第六十五条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新設合併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左記組合は合併して、新設する■■■■農業協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同組合（住所東京都■■区■■■町■丁目■番■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号）に権利義務全部を承継して、甲及び乙は解散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（甲）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▲▲区▲▲▲町▲丁目▲番▲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（乙）▲▲▲▲▲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乙野　次郎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、甲及び乙それぞれの主たる事務所に備え置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非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甲及び乙それぞれの主たる事務所に備え置いて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・非出資の混在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貸借対照表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○）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○）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3:00Z</dcterms:created>
  <dc:creator/>
  <dc:description/>
  <cp:keywords/>
  <dc:language>en-US</dc:language>
  <cp:lastModifiedBy/>
  <dcterms:modified xsi:type="dcterms:W3CDTF">2023-04-27T02:06:00Z</dcterms:modified>
  <cp:revision>1</cp:revision>
  <dc:subject/>
  <dc:title/>
</cp:coreProperties>
</file>