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６農業協同組合法第五十条の四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共済事業の『全部・一部』の譲渡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▲▲▲▲▲農業協同組合（住所東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京都▲▲▲区▲▲▲町▲丁目▲番▲号）に共済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業の『全部・一部』を譲渡することにいたしまし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『　』内は、どちらかを選択して下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1:00Z</dcterms:created>
  <dc:creator/>
  <dc:description/>
  <cp:keywords/>
  <dc:language>en-US</dc:language>
  <cp:lastModifiedBy/>
  <dcterms:modified xsi:type="dcterms:W3CDTF">2023-04-27T02:04:00Z</dcterms:modified>
  <cp:revision>1</cp:revision>
  <dc:subject/>
  <dc:title/>
</cp:coreProperties>
</file>