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優先資本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84835</wp:posOffset>
                </wp:positionV>
                <wp:extent cx="26098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６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【優先資本金の額減少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66.4pt;mso-wrap-distance-left:9.05pt;mso-wrap-distance-right:9.05pt;mso-wrap-distance-top:0pt;mso-wrap-distance-bottom:0pt;margin-top:-46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６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【優先資本金の額減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当社は、優先資本金の額を●円減少</w:t>
      </w:r>
      <w:r>
        <w:rPr>
          <w:rFonts w:ascii="ＭＳ ゴシック;MS Gothic" w:hAnsi="ＭＳ ゴシック;MS Gothic" w:cs="ＭＳ ゴシック;MS Gothic"/>
          <w:sz w:val="28"/>
          <w:szCs w:val="28"/>
        </w:rPr>
        <w:t>（し●円とし、発行済優先出資総口数●口のうち●口を一口につき金●円をもって有償消却し、消却に要する金額を●円と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することにいた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　（効力発生日は令和○年○月○日であり、社員総会の決議は令和○年○月○日に終了（又は予定）しており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なお、当社の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掲載紙　○○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掲載の日付　令和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掲載頁　○○○頁（号外第○○○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東京都○○○区○○○町○丁目○番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○○○○○特定目的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sz w:val="28"/>
          <w:szCs w:val="28"/>
        </w:rPr>
        <w:t>文中（　）箇所を省略した掲載事例は多数あります。</w:t>
      </w:r>
    </w:p>
    <w:p>
      <w:pPr>
        <w:pStyle w:val="Normal"/>
        <w:ind w:firstLine="398"/>
        <w:rPr/>
      </w:pPr>
      <w:r>
        <w:rPr>
          <w:sz w:val="28"/>
          <w:szCs w:val="28"/>
        </w:rPr>
        <w:t>法百十一条二項、公告すべき事項に「当該特定資本金の額又は優先資本金の額の減少の内容」とあるため、記載の有無については、お客様のご判断によ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sz w:val="28"/>
          <w:szCs w:val="28"/>
        </w:rPr>
        <w:t>簡易手続きで行う際は、文中の「社員総会の決議は」を「取締役の決定は」に修正してくだ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sz w:val="28"/>
          <w:szCs w:val="28"/>
        </w:rPr>
        <w:t>特定資本金の減少の公告の場合は、タイトル及び文中の「優先資本金」を「特定資本金」に修正していただき、また記載内容についても、内容に即した文章に修正してください。</w:t>
      </w:r>
    </w:p>
    <w:sectPr>
      <w:type w:val="nextPage"/>
      <w:pgSz w:orient="landscape" w:w="16838" w:h="11906"/>
      <w:pgMar w:left="851" w:right="1361" w:gutter="0" w:header="0" w:top="851" w:footer="0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3:00Z</dcterms:created>
  <dc:creator/>
  <dc:description/>
  <cp:keywords/>
  <dc:language>en-US</dc:language>
  <cp:lastModifiedBy>Jun</cp:lastModifiedBy>
  <cp:lastPrinted>2012-03-29T19:15:00Z</cp:lastPrinted>
  <dcterms:modified xsi:type="dcterms:W3CDTF">2023-04-26T17:11:00Z</dcterms:modified>
  <cp:revision>5</cp:revision>
  <dc:subject/>
  <dc:title/>
</cp:coreProperties>
</file>