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解散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534035</wp:posOffset>
                </wp:positionV>
                <wp:extent cx="588010" cy="917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917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一般社団・財団法人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722.25pt;mso-wrap-distance-left:9.05pt;mso-wrap-distance-right:9.05pt;mso-wrap-distance-top:0pt;mso-wrap-distance-bottom:0pt;margin-top:-42.05pt;mso-position-vertical-relative:text;margin-left:-16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lang w:val="en-US" w:eastAsia="en-US"/>
                        </w:rPr>
                        <w:t>一般社団・財団法人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当法人は、一般社団法人及び一般財団法人に関する法律第二〇六条第○号の規定により解散いたしましたので、当法人に債権を有する方は、本公告掲載の翌日から二箇月以内にお申し出下さい。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なお、右期間内にお申し出がないときは清算から除斥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○○県○○市○○○丁目○番地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一般社団法人○○○○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清算人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（注意事項）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一般財団法人・公益社団法人・公益財団法人も同様の公告とな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68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2:00Z</dcterms:created>
  <dc:creator/>
  <dc:description/>
  <cp:keywords/>
  <dc:language>en-US</dc:language>
  <cp:lastModifiedBy>Jun</cp:lastModifiedBy>
  <cp:lastPrinted>2008-11-28T14:24:00Z</cp:lastPrinted>
  <dcterms:modified xsi:type="dcterms:W3CDTF">2023-04-26T17:11:00Z</dcterms:modified>
  <cp:revision>5</cp:revision>
  <dc:subject/>
  <dc:title/>
</cp:coreProperties>
</file>