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一般社団・財団法人法　（新設合併・単独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2.2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一般社団・財団法人法　（新設合併・単独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法人（甲）は、一般財団法人○○○○○○○（乙、住所○○県○○市○○○丁目○番地○号）と共同して、新設する○○○○○○○一般財団法人（住所○○県○○市○○○丁目○○番地○号）に権利義務全部を承継させ、甲及び乙は解散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当法人（甲）の○○○○の承認決議は令和○○年○○月○○日に終了（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新設合併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甲及び乙の最終貸借対照表の開示状況は左記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社団法人・公益社団法人の場合、△△△△は社員総会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掲載依頼主が一般財団法人・公益財団法人の場合、△△△△は評議員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2:00Z</dcterms:created>
  <dc:creator/>
  <dc:description/>
  <cp:keywords/>
  <dc:language>en-US</dc:language>
  <cp:lastModifiedBy/>
  <dcterms:modified xsi:type="dcterms:W3CDTF">2023-04-26T17:11:00Z</dcterms:modified>
  <cp:revision>1</cp:revision>
  <dc:subject/>
  <dc:title/>
</cp:coreProperties>
</file>