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978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一般社団・財団法人法　（吸収合併・単独型・消滅法人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70.4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一般社団・財団法人法　（吸収合併・単独型・消滅法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法人（乙）は、合併により一般社団法人○○○○○○（甲、住所○○県○○市○○○丁目○番地○号）に権利義務全部を承継させて解散することにいたしました。</w:t>
      </w:r>
    </w:p>
    <w:p>
      <w:pPr>
        <w:pStyle w:val="Normal"/>
        <w:rPr/>
      </w:pPr>
      <w:r>
        <w:rPr>
          <w:rFonts w:eastAsia="Century" w:cs="Century"/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効力発生日は令和○○年○○月○○日であり、当法人の△△△△の承認決議は令和○○年○○月○○日に終了（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日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掲載紙　○○○新聞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掲載頁　○○○頁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○○県○○市○○○丁目○番地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一般財団法人○○○○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注意事項）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掲載依頼主が一般社団法人・公益社団法人の場合、△△△△は社員総会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掲載依頼主が一般財団法人・公益財団法人の場合、△△△△は評議員会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1:00Z</dcterms:created>
  <dc:creator/>
  <dc:description/>
  <cp:keywords/>
  <dc:language>en-US</dc:language>
  <cp:lastModifiedBy/>
  <dcterms:modified xsi:type="dcterms:W3CDTF">2023-04-26T17:10:00Z</dcterms:modified>
  <cp:revision>1</cp:revision>
  <dc:subject/>
  <dc:title/>
</cp:coreProperties>
</file>