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売渡請求につき株券等提出公告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当社の特別支配株主である○○株式会社より株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式売渡請求があり、当社はそれに承認しましたの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で、売渡請求の対象となる当社の株券（新株予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権証券、新株予約権付社債券を含む）を所有す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方は、株券提出日（新株予約権証券提出日）で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る令和○○年○○月○○日までに当社にご提出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東京都○○区○○町○丁目○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会社法第二百十九条第一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同法二百九十三条第一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1:00Z</dcterms:created>
  <dc:creator/>
  <dc:description/>
  <cp:keywords/>
  <dc:language>en-US</dc:language>
  <cp:lastModifiedBy/>
  <dcterms:modified xsi:type="dcterms:W3CDTF">2023-04-26T15:18:00Z</dcterms:modified>
  <cp:revision>1</cp:revision>
  <dc:subject/>
  <dc:title/>
</cp:coreProperties>
</file>