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併につき株券等提出公告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当社は、△△△株式会社と合併して解散する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にいたしましたので、当社の株券（新株予約権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証券、新株予約権付社債券を含む）を所有する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  <w:color w:val="FF0000"/>
        </w:rPr>
        <w:t>株券提出日（新株予約権証券提出日）</w:t>
      </w:r>
      <w:r>
        <w:rPr>
          <w:rFonts w:ascii="ＭＳ 明朝;MS Mincho" w:hAnsi="ＭＳ 明朝;MS Mincho" w:cs="ＭＳ 明朝;MS Mincho" w:eastAsia="ＭＳ 明朝;MS Mincho"/>
        </w:rPr>
        <w:t>であ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○○年○○月○○日までに当社にご提出下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東京都○○区○○町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会社法第二百十九条第一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同法二百九十三条第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9:00Z</dcterms:created>
  <dc:creator/>
  <dc:description/>
  <cp:keywords/>
  <dc:language>en-US</dc:language>
  <cp:lastModifiedBy/>
  <dcterms:modified xsi:type="dcterms:W3CDTF">2023-04-26T15:17:00Z</dcterms:modified>
  <cp:revision>1</cp:revision>
  <dc:subject/>
  <dc:title/>
</cp:coreProperties>
</file>