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業譲受け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1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○○株式会社（住所東京都○○区○○町○○番○○号）の○○○事業を譲り受けることに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なお、効力発生日は令和○○年○○月○○○日で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全部譲受けの場合で譲受け資産に当社株式が含まれる際は、「○○○事業（当社株式○○株を含む）」とする。効力発生日の記載は任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6:00Z</dcterms:created>
  <dc:creator/>
  <dc:description/>
  <cp:keywords/>
  <dc:language>en-US</dc:language>
  <cp:lastModifiedBy/>
  <dcterms:modified xsi:type="dcterms:W3CDTF">2023-04-26T15:13:00Z</dcterms:modified>
  <cp:revision>1</cp:revision>
  <dc:subject/>
  <dc:title/>
</cp:coreProperties>
</file>