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全部取得条項付種類株式の取得につき通知公告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当社は、全部取得条項付種類株式である☆☆株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式の全部を取得することにいたしましたので公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</w:rPr>
        <w:t>なお、取得日は令和○○年○○月○○日で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東京都○○区○○町○丁目○番○○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○○○○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代表取締役　○○　○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会社法第百七十二条第三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  <w:color w:val="FF0000"/>
        </w:rPr>
        <w:t>任意記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45:00Z</dcterms:created>
  <dc:creator/>
  <dc:description/>
  <cp:keywords/>
  <dc:language>en-US</dc:language>
  <cp:lastModifiedBy/>
  <dcterms:modified xsi:type="dcterms:W3CDTF">2023-04-26T15:11:00Z</dcterms:modified>
  <cp:revision>1</cp:revision>
  <dc:subject/>
  <dc:title/>
</cp:coreProperties>
</file>