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株式等無償割当てにつき通知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71374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2.1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株主に対して株式○○○株に対し△△△株（又は新株予約権△△△個）を無償割当てすることに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なお、効力発生日は令和○○年○○月○○○日で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効力発生日の記載は任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4:00Z</dcterms:created>
  <dc:creator/>
  <dc:description/>
  <cp:keywords/>
  <dc:language>en-US</dc:language>
  <cp:lastModifiedBy/>
  <dcterms:modified xsi:type="dcterms:W3CDTF">2023-04-26T15:10:00Z</dcterms:modified>
  <cp:revision>1</cp:revision>
  <dc:subject/>
  <dc:title/>
</cp:coreProperties>
</file>