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併合につき通知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株式○株を○株に併合することにい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したので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</w:rPr>
        <w:t>なお、効力発生日は令和○○年○○月○○日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あり、同日における発行可能株式総数は○○○株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百八十一条第二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会社法第百十六条第四項の場合は任意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3:00Z</dcterms:created>
  <dc:creator/>
  <dc:description/>
  <cp:keywords/>
  <dc:language>en-US</dc:language>
  <cp:lastModifiedBy/>
  <dcterms:modified xsi:type="dcterms:W3CDTF">2023-04-26T15:09:00Z</dcterms:modified>
  <cp:revision>1</cp:revision>
  <dc:subject/>
  <dc:title/>
</cp:coreProperties>
</file>