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67995</wp:posOffset>
                </wp:positionV>
                <wp:extent cx="647700" cy="774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74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（株式等の有償割当てに関する事項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09.9pt;mso-wrap-distance-left:9.05pt;mso-wrap-distance-right:9.05pt;mso-wrap-distance-top:0pt;mso-wrap-distance-bottom:0pt;margin-top:-36.8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34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（株式等の有償割当てに関する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令和○○年○○月○○○日を基準日と定め、同日○○時現在の株主名簿上の株主をもって、令和○○年○○月○○○日を引受けの申込期日とする募集株式（又は募集新株予約権）の割当てを受ける株主と定め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募集新株予約権という場合も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1:00Z</dcterms:created>
  <dc:creator/>
  <dc:description/>
  <cp:keywords/>
  <dc:language>en-US</dc:language>
  <cp:lastModifiedBy/>
  <dcterms:modified xsi:type="dcterms:W3CDTF">2023-04-26T14:59:00Z</dcterms:modified>
  <cp:revision>1</cp:revision>
  <dc:subject/>
  <dc:title/>
</cp:coreProperties>
</file>