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基準日設定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96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剰余金の中間配当に関する事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06.2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33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（剰余金の中間配当に関する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を基準日と定め、同日○○時現在の株主名簿上の株主又は登録株式質権者をもって、剰余金の配当を受ける権利者と定め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1:00Z</dcterms:created>
  <dc:creator/>
  <dc:description/>
  <cp:keywords/>
  <dc:language>en-US</dc:language>
  <cp:lastModifiedBy/>
  <dcterms:modified xsi:type="dcterms:W3CDTF">2023-04-26T14:58:00Z</dcterms:modified>
  <cp:revision>1</cp:revision>
  <dc:subject/>
  <dc:title/>
</cp:coreProperties>
</file>