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資本金及び準備金の額の減少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713740" cy="815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資本金額＆準備金額減少・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42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30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資本金額＆準備金額減少・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資本金の額を○○○円、☆☆準備金の額を○○○円減少し、それぞれ○○○円、○○○円とすることにいたしました。</w:t>
      </w:r>
    </w:p>
    <w:p>
      <w:pPr>
        <w:pStyle w:val="Normal"/>
        <w:rPr/>
      </w:pPr>
      <w:r>
        <w:rPr>
          <w:b/>
          <w:bCs/>
          <w:lang w:val="en-US" w:eastAsia="en-US"/>
        </w:rPr>
        <w:t>　株主総会の決議は、令和○○年○○月○○○日に終了（又は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掲載の日付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頁　○○○頁（号外第○○○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☆☆には、「資本」又は「利益」が入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0:00Z</dcterms:created>
  <dc:creator/>
  <dc:description/>
  <cp:keywords/>
  <dc:language>en-US</dc:language>
  <cp:lastModifiedBy/>
  <dcterms:modified xsi:type="dcterms:W3CDTF">2023-04-26T14:57:00Z</dcterms:modified>
  <cp:revision>1</cp:revision>
  <dc:subject/>
  <dc:title/>
</cp:coreProperties>
</file>