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856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56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資本金額減少・同時増資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74.1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7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資本金額減少・同時増資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資本金の額を○○○円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ただし、同時に株式の発行により増額いたしますので、効力発生日後の資本金の額は同日前を下回ること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そのため、株主総会の決議を経ずに決定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一部でも資本準備金とするときは、その旨及びその額を記載する必要がある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9:00Z</dcterms:created>
  <dc:creator/>
  <dc:description/>
  <cp:keywords/>
  <dc:language>en-US</dc:language>
  <cp:lastModifiedBy/>
  <dcterms:modified xsi:type="dcterms:W3CDTF">2023-04-26T14:57:00Z</dcterms:modified>
  <cp:revision>1</cp:revision>
  <dc:subject/>
  <dc:title/>
</cp:coreProperties>
</file>