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解散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71374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8.15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令和○○年○○月○○○日存続期間の満了により解散いたしましたので、当社に債権を有する方は、本公告掲載の翌日から二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右期間内にお申し出がないときは清算から除斥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清算人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7:00Z</dcterms:created>
  <dc:creator/>
  <dc:description/>
  <cp:keywords/>
  <dc:language>en-US</dc:language>
  <cp:lastModifiedBy/>
  <dcterms:modified xsi:type="dcterms:W3CDTF">2023-04-26T14:54:00Z</dcterms:modified>
  <cp:revision>1</cp:revision>
  <dc:subject/>
  <dc:title/>
</cp:coreProperties>
</file>