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 w:eastAsia="en-US"/>
        </w:rPr>
        <w:t>効力発生日変更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03835</wp:posOffset>
                </wp:positionH>
                <wp:positionV relativeFrom="paragraph">
                  <wp:posOffset>-534035</wp:posOffset>
                </wp:positionV>
                <wp:extent cx="83185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  <w:eastAsianLayout w:vert="true" w:vertCompress="tru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  <w:eastAsianLayout w:vert="true" w:vertCompress="tru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32.1pt;mso-wrap-distance-left:9.05pt;mso-wrap-distance-right:9.05pt;mso-wrap-distance-top:0pt;mso-wrap-distance-bottom:0pt;margin-top:-42.05pt;mso-position-vertical-relative:text;margin-left:-1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  <w:eastAsianLayout w:vert="true" w:vertCompress="tru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  <w:eastAsianLayout w:vert="true" w:vertCompress="true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US" w:eastAsia="en-US"/>
        </w:rPr>
        <w:t>　当社は、令和○○年○○月○○○日予定の吸収合併の効力発生日を令和○○年○○月○○○日に変更いたしましたので公告します。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○○年○○月○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○○区○○町○○丁目○○番○○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代表取締役　○○　○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968" w:hanging="196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［注］必要により吸収合併を「組織変更」、「株式交換」、「吸収分割」に変更。公告の主体は、組織変更する会社や吸収合併消滅会社等の側であ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37:00Z</dcterms:created>
  <dc:creator/>
  <dc:description/>
  <cp:keywords/>
  <dc:language>en-US</dc:language>
  <cp:lastModifiedBy/>
  <dcterms:modified xsi:type="dcterms:W3CDTF">2023-04-26T14:53:00Z</dcterms:modified>
  <cp:revision>1</cp:revision>
  <dc:subject/>
  <dc:title/>
</cp:coreProperties>
</file>