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713740" cy="733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33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組織変更・株式会社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77.8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2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組織変更・株式会社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合同（合名）会社に組織変更することにいたしました（ので公告します）。</w:t>
      </w:r>
    </w:p>
    <w:p>
      <w:pPr>
        <w:pStyle w:val="Normal"/>
        <w:rPr/>
      </w:pPr>
      <w:r>
        <w:rPr>
          <w:b/>
          <w:bCs/>
          <w:lang w:val="en-US" w:eastAsia="en-US"/>
        </w:rPr>
        <w:t>　組織変更後の商号は○○○○合同（合名）会社と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効力発生日は令和○○年○○月○○○日であり、当社の総株主の同意の取得は令和○○年○○月○○○日に終了（又は予定）し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この組織変更に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6:00Z</dcterms:created>
  <dc:creator/>
  <dc:description/>
  <cp:keywords/>
  <dc:language>en-US</dc:language>
  <cp:lastModifiedBy/>
  <dcterms:modified xsi:type="dcterms:W3CDTF">2023-04-26T14:52:00Z</dcterms:modified>
  <cp:revision>1</cp:revision>
  <dc:subject/>
  <dc:title/>
</cp:coreProperties>
</file>