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織変更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49910" cy="835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835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【組織変更・持分会社簡略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658.05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1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【組織変更・持分会社簡略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株式会社に組織変更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効力発生日は令和○○年○○月○○○日であり、組織変更後の商号は○○○○○○株式会社とし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組織変更に異議のある債権者は、本公告掲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○○○○合同（合名）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社員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6:00Z</dcterms:created>
  <dc:creator/>
  <dc:description/>
  <cp:keywords/>
  <dc:language>en-US</dc:language>
  <cp:lastModifiedBy/>
  <dcterms:modified xsi:type="dcterms:W3CDTF">2023-04-26T14:52:00Z</dcterms:modified>
  <cp:revision>1</cp:revision>
  <dc:subject/>
  <dc:title/>
</cp:coreProperties>
</file>