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en-US" w:eastAsia="en-US"/>
        </w:rPr>
        <w:t>効力発生日変更公告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203835</wp:posOffset>
                </wp:positionH>
                <wp:positionV relativeFrom="paragraph">
                  <wp:posOffset>-534035</wp:posOffset>
                </wp:positionV>
                <wp:extent cx="831850" cy="407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40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  <w:eastAsianLayout w:vert="true" w:vertCompress="tru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  <w:eastAsianLayout w:vert="true" w:vertCompress="true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32.1pt;mso-wrap-distance-left:9.05pt;mso-wrap-distance-right:9.05pt;mso-wrap-distance-top:0pt;mso-wrap-distance-bottom:0pt;margin-top:-42.05pt;mso-position-vertical-relative:text;margin-left:-16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val="en-US" w:eastAsia="en-US"/>
                          <w:eastAsianLayout w:vert="true" w:vertCompress="tru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  <w:eastAsianLayout w:vert="true" w:vertCompress="true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lang w:val="en-US" w:eastAsia="en-US"/>
        </w:rPr>
        <w:t>　当社は、令和○○年○○月○○○日予定の吸収合併の効力発生日を令和○○年○○月○○○日に変更いたしましたので公告します。</w:t>
      </w:r>
    </w:p>
    <w:p>
      <w:pPr>
        <w:pStyle w:val="Normal"/>
        <w:rPr/>
      </w:pPr>
      <w:r>
        <w:rPr>
          <w:b/>
          <w:bCs/>
          <w:lang w:val="en-US" w:eastAsia="en-US"/>
        </w:rPr>
        <w:t>　令和○○年○○月○○○日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東京都○○区○○町○○丁目○○番○○号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　　　　　　　○○○○株式会社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　　　　代表取締役　○○　○○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1968" w:hanging="1968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［注］必要により吸収合併を「組織変更」、「株式交換」、「吸収分割」に変更。公告の主体は、組織変更する会社や吸収合併消滅会社等の側である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680" w:bottom="1134"/>
      <w:pgNumType w:fmt="decimal"/>
      <w:formProt w:val="false"/>
      <w:textDirection w:val="tbRl"/>
      <w:docGrid w:type="linesAndChars" w:linePitch="642" w:charSpace="602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36"/>
      <w:szCs w:val="36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3:35:00Z</dcterms:created>
  <dc:creator/>
  <dc:description/>
  <cp:keywords/>
  <dc:language>en-US</dc:language>
  <cp:lastModifiedBy/>
  <dcterms:modified xsi:type="dcterms:W3CDTF">2023-04-26T14:52:00Z</dcterms:modified>
  <cp:revision>1</cp:revision>
  <dc:subject/>
  <dc:title/>
</cp:coreProperties>
</file>