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共同新設分割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64770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96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【共同新設分割・連名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06.2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20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【共同新設分割・連名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左記会社は新設分割により新設する○○○株式会社（住所東京都○○区○○町○○丁目○○番○○号）に対して、甲はその○○○事業に関する権利義務を、乙はその○○○事業に関する権利義務を承継させることにいたしました（ので公告します）。</w:t>
      </w:r>
    </w:p>
    <w:p>
      <w:pPr>
        <w:pStyle w:val="Normal"/>
        <w:rPr/>
      </w:pPr>
      <w:r>
        <w:rPr>
          <w:b/>
          <w:bCs/>
          <w:lang w:val="en-US" w:eastAsia="en-US"/>
        </w:rPr>
        <w:t>　両社の株主総会の承認決議は令和○○年○○月○○○日に終了（又は予定）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会社分割に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甲）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の日付　令和○○年○○月○○○日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頁　○○○頁（号外第○○○号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乙）掲載紙　○○○○新聞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の日付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掲載頁　○○頁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○○町○○番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（甲）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○○県○○○市○○町○○番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（乙）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5:00Z</dcterms:created>
  <dc:creator/>
  <dc:description/>
  <cp:keywords/>
  <dc:language>en-US</dc:language>
  <cp:lastModifiedBy/>
  <dcterms:modified xsi:type="dcterms:W3CDTF">2023-04-26T14:51:00Z</dcterms:modified>
  <cp:revision>1</cp:revision>
  <dc:subject/>
  <dc:title/>
</cp:coreProperties>
</file>