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新設分割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647700" cy="794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94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【新設分割・標準型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25.95pt;mso-wrap-distance-left:9.05pt;mso-wrap-distance-right:9.05pt;mso-wrap-distance-top:0pt;mso-wrap-distance-bottom:0pt;margin-top:-42.05pt;mso-position-vertical-relative:text;margin-left:-1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  <w:t>18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【新設分割・標準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当社は、新設分割により新設する○○○株式会社（住所東京都○○区○○町○○丁目○○番○○号）に対して当社の○○○事業に関する権利義務を承継させることにいたしました（ので公告します）。</w:t>
      </w:r>
    </w:p>
    <w:p>
      <w:pPr>
        <w:pStyle w:val="Normal"/>
        <w:rPr/>
      </w:pPr>
      <w:r>
        <w:rPr>
          <w:b/>
          <w:bCs/>
          <w:lang w:val="en-US" w:eastAsia="en-US"/>
        </w:rPr>
        <w:t>　当社の株主総会の承認決議は令和○○年○○月○○○日に終了（又は予定）し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会社分割に異議のある債権者は、本公告掲載の翌日から一箇月以内にお申し出下さい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貸借対照表の開示状況は次のとおりで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掲載紙　官報</w:t>
      </w:r>
    </w:p>
    <w:p>
      <w:pPr>
        <w:pStyle w:val="Normal"/>
        <w:rPr/>
      </w:pPr>
      <w:r>
        <w:rPr>
          <w:b/>
          <w:bCs/>
          <w:lang w:val="en-US" w:eastAsia="en-US"/>
        </w:rPr>
        <w:t>　掲載の日付　令和○○年○○月○○○日</w:t>
      </w:r>
    </w:p>
    <w:p>
      <w:pPr>
        <w:pStyle w:val="Normal"/>
        <w:rPr/>
      </w:pPr>
      <w:r>
        <w:rPr>
          <w:b/>
          <w:bCs/>
          <w:lang w:val="en-US" w:eastAsia="en-US"/>
        </w:rPr>
        <w:t>　掲載頁　○○○頁（号外第○○○号）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○○年○○月○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○○区○○○○町○○番地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代表取締役　○○　○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968" w:hanging="196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［注］他社と共同でなす新設分割を単独で公告する場合には、他社の商号及び住所並びに最終貸借対照表も記載事項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35:00Z</dcterms:created>
  <dc:creator/>
  <dc:description/>
  <cp:keywords/>
  <dc:language>en-US</dc:language>
  <cp:lastModifiedBy/>
  <dcterms:modified xsi:type="dcterms:W3CDTF">2023-04-26T14:51:00Z</dcterms:modified>
  <cp:revision>1</cp:revision>
  <dc:subject/>
  <dc:title/>
</cp:coreProperties>
</file>