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吸収分割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96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吸収分割・分割会社単独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06.2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14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吸収分割・分割会社単独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（乙）は、吸収分割により○○○株式会社（甲、住所東京都○○区○○町○○番地）に対して当社の○○○事業に関する権利義務を承継させることにいたしました（ので公告します）。</w:t>
      </w:r>
    </w:p>
    <w:p>
      <w:pPr>
        <w:pStyle w:val="Normal"/>
        <w:rPr/>
      </w:pPr>
      <w:r>
        <w:rPr>
          <w:b/>
          <w:bCs/>
          <w:lang w:val="en-US" w:eastAsia="en-US"/>
        </w:rPr>
        <w:t>　効力発生日は令和○○年○○月○○○日であり、当社の株主総会の承認決議は令和○○年○○月○○○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掲載紙　○○○○新聞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頁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○○町○○番地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相手方の貸借対照表の開示も必要。</w:t>
      </w:r>
    </w:p>
    <w:p>
      <w:pPr>
        <w:pStyle w:val="Normal"/>
        <w:ind w:left="1968" w:hanging="1968"/>
        <w:rPr/>
      </w:pPr>
      <w:r>
        <w:rPr>
          <w:b/>
          <w:bCs/>
          <w:lang w:val="en-US" w:eastAsia="en-US"/>
        </w:rPr>
        <w:t>［注］乙が甲株式を所有している場合は、「○○○○事業に関する権利義務（甲株式　　　株を含む）」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5:00Z</dcterms:created>
  <dc:creator/>
  <dc:description/>
  <cp:keywords/>
  <dc:language>en-US</dc:language>
  <cp:lastModifiedBy/>
  <dcterms:modified xsi:type="dcterms:W3CDTF">2023-04-26T14:50:00Z</dcterms:modified>
  <cp:revision>1</cp:revision>
  <dc:subject/>
  <dc:title/>
</cp:coreProperties>
</file>