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合併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906780</wp:posOffset>
                </wp:positionV>
                <wp:extent cx="571500" cy="434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９【吸収合併・解散会社単独標準型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標準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2pt;mso-wrap-distance-left:9.05pt;mso-wrap-distance-right:9.05pt;mso-wrap-distance-top:0pt;mso-wrap-distance-bottom:0pt;margin-top:-71.4pt;mso-position-vertical-relative:text;margin-left:-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９【吸収合併・解散会社単独標準型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標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　当社（乙）は、合併により○○株式会社（甲、住所東京都○○区○○町○○丁目○○番○○号）に権利義務全部を承継させて解散することにいたしました。</w:t>
      </w:r>
    </w:p>
    <w:p>
      <w:pPr>
        <w:pStyle w:val="Normal"/>
        <w:ind w:firstLine="280"/>
        <w:rPr/>
      </w:pPr>
      <w:r>
        <w:rPr>
          <w:bCs/>
          <w:sz w:val="28"/>
          <w:szCs w:val="28"/>
          <w:lang w:val="en-US" w:eastAsia="en-US"/>
        </w:rPr>
        <w:t>効力発生日は令和○○年○○月○○○日であり、当社の株主総会の承認決議は令和○○年○○月○○○日に終了（又は予定）しております。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　この合併に対し異議のある債権者は、本公告掲載の翌日から一箇月以内にお申し出下さい。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（甲）掲載紙　官報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>　　　掲載の日付　令和○○年○○月○○○日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>　　　掲載頁　○○○頁（号外第○○○号）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（乙）掲載紙　官報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>　　　掲載の日付　令和○○年○○月○○○日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>　　　掲載頁　○○○頁（号外第○○○号）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>　令和○○年○○月○○○日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　　東京都○○区○○○○町○○番地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　　　　　　　　　　　　　○○○○株式会社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　　　　　　　　　　代表取締役　○○　○○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［注］相手方の貸借対照表の開示も必要。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32"/>
      <w:szCs w:val="32"/>
    </w:rPr>
  </w:style>
  <w:style w:type="character" w:styleId="Style16">
    <w:name w:val="フッター (文字)"/>
    <w:qFormat/>
    <w:rPr>
      <w:rFonts w:eastAsia="ＭＳ ゴシック;MS Gothic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29:00Z</dcterms:created>
  <dc:creator/>
  <dc:description/>
  <cp:keywords/>
  <dc:language>en-US</dc:language>
  <cp:lastModifiedBy/>
  <dcterms:modified xsi:type="dcterms:W3CDTF">2023-04-26T14:48:00Z</dcterms:modified>
  <cp:revision>1</cp:revision>
  <dc:subject/>
  <dc:title/>
</cp:coreProperties>
</file>