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88010</wp:posOffset>
                </wp:positionV>
                <wp:extent cx="50419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96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９【簡易吸収合併・存続会社単独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706.2pt;mso-wrap-distance-left:9.05pt;mso-wrap-distance-right:9.05pt;mso-wrap-distance-top:0pt;mso-wrap-distance-bottom:0pt;margin-top:-46.3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９【簡易吸収合併・存続会社単独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当社（甲）は、合併により○○株式会社（乙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住所東京都○○区○○町○○丁目○○番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の権利義務全部を承継して存続し乙は解散する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とに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効力発生日は令和○○年○○月○○日であ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当社は、会社法第七九六条第○項に基づき株主総会決議を経ずに決定いたしました（又は決定する予定で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○頁（号外第○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（乙）掲載紙　○○○○新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の日付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掲載頁　○○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lang w:val="en-US" w:eastAsia="en-US"/>
        </w:rPr>
        <w:t>［注］相手方の貸借対照表の開示も必要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B05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緑色は任意記載事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B050"/>
          <w:lang w:val="en-US" w:eastAsia="en-US"/>
        </w:rPr>
        <w:t>会社法第七九六条第○項の「○」には「一」もしくは「二」が入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7:00Z</dcterms:created>
  <dc:creator/>
  <dc:description/>
  <cp:keywords/>
  <dc:language>en-US</dc:language>
  <cp:lastModifiedBy/>
  <dcterms:modified xsi:type="dcterms:W3CDTF">2023-04-26T14:47:00Z</dcterms:modified>
  <cp:revision>1</cp:revision>
  <dc:subject/>
  <dc:title/>
</cp:coreProperties>
</file>