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497840" cy="815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５【簡易＆略式吸収合併・連名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4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５【簡易＆略式吸収合併・連名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左記会社は合併して甲は乙の権利義務全部を承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継して存続し乙は解散することに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効力発生日は令和○○年○○月○○日であ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甲は令和二十六年六月二十七日法律第九十号に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る改正前の会社法第七九六条第三項、乙は同第七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八四条第一項に基づき株主総会の承認決議を経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に合併を決定しております。また、甲は乙の全株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式を所有していますので、この合併による甲の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株式の発行及び資本金の額の増加は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なお、最終貸借対照表の開示状況は次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乙）掲載紙　○○○○新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（甲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○○県○○○市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（乙）○○○○株式会社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lang w:val="en-US" w:eastAsia="en-US"/>
        </w:rPr>
      </w:pPr>
      <w:r>
        <w:rPr>
          <w:rFonts w:eastAsia="PMingLiU;新細明體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緑色は任意記載事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/>
  <dc:description/>
  <cp:keywords/>
  <dc:language>en-US</dc:language>
  <cp:lastModifiedBy/>
  <dcterms:modified xsi:type="dcterms:W3CDTF">2023-04-26T14:45:00Z</dcterms:modified>
  <cp:revision>1</cp:revision>
  <dc:subject/>
  <dc:title/>
</cp:coreProperties>
</file>