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497840" cy="774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774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４【簡易吸収合併・連名通知併用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09.9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４【簡易吸収合併・連名通知併用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債権者及び株主等関係者　各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左記会社は合併して甲は乙の権利義務全部を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継して存続し乙は解散することにいたしました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で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効力発生日は令和○○年○○月○○日であ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甲は会社法第七九六条第○項に基づき株主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総会の承認決議は経ず、乙の株主総会決議は令和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B050"/>
          <w:lang w:val="en-US" w:eastAsia="en-US"/>
        </w:rPr>
        <w:t>○○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年○○月○○○日に終了（又は予定）して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なお、最終貸借対照表の開示状況は次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乙）掲載紙　官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東京都○○区○○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（甲）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○○県○○○市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（乙）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ind w:left="1968" w:hanging="1968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［注］呼びかけはなくとも可。乙が甲株式を所有している場合は、「乙の権利義務全部（甲株式○○株を含む）」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緑色は任意記載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B050"/>
          <w:lang w:val="en-US" w:eastAsia="en-US"/>
        </w:rPr>
      </w:r>
    </w:p>
    <w:p>
      <w:pPr>
        <w:pStyle w:val="Normal"/>
        <w:ind w:left="1968" w:hanging="1968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　　　会社法第七九六条の第○項の○は、「一」もしくは「二」が入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6:00Z</dcterms:created>
  <dc:creator/>
  <dc:description/>
  <cp:keywords/>
  <dc:language>en-US</dc:language>
  <cp:lastModifiedBy/>
  <dcterms:modified xsi:type="dcterms:W3CDTF">2023-04-26T14:44:00Z</dcterms:modified>
  <cp:revision>1</cp:revision>
  <dc:subject/>
  <dc:title/>
</cp:coreProperties>
</file>